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6 de may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gestiones por parte del Señor Presidente de este Honorable Cuerpo, ante organismos oficiales en la ciudad de La Plata el día 28 del corr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Martí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el importe correspondiente a viáticos por un (1) día de gestiones a llevarse a cabo en la ciudad de La Plata el 28 de mayo de 2003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Señor Presidente del Honorable Concejo Deliberante, Martí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. Pérez, la suma de pesos noventa ($ 90.-) en concepto de consumo de combustible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     Liquídese la suma de pesos doce con cincuenta centavos ($ 12,50) en concepto de pago peaje.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29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5:00Z</dcterms:created>
  <dc:creator>HONORABLE CONCEJO DELIBERANTE</dc:creator>
  <dc:description/>
  <dc:language>en-US</dc:language>
  <cp:lastModifiedBy>xxx.</cp:lastModifiedBy>
  <dcterms:modified xsi:type="dcterms:W3CDTF">2003-06-25T15:55:00Z</dcterms:modified>
  <cp:revision>2</cp:revision>
  <dc:subject/>
  <dc:title>                   </dc:title>
</cp:coreProperties>
</file>